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N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88/01, 11/02 i 74/14) objavljuje i članka 32. Statuta Grada Šibenika («Službeni glasnik Grada Šibenika» broj 8/10, 5/12 i 2/13), Gradsko vijeće Grada Šibenika, na 14. sjednici od 19. prosinca 201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tehničkoj kulturi i znanosti Grada Šibenika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ufinanciranje programskih djelatnosti udruga tehničke kulture koje su, svojom djelatnošću, od interesa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e potrebe u kulturi, tehničkoj kulturi i znanosti Grada Šibenika za 2015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250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25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5. godinu osigurati iznos od </w:t>
      </w:r>
      <w:r>
        <w:rPr>
          <w:b/>
          <w:i/>
        </w:rPr>
        <w:t>275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 i slične obljetn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5. godinu osigurati iznos od </w:t>
      </w:r>
      <w:r>
        <w:rPr>
          <w:b/>
          <w:i/>
        </w:rPr>
        <w:t>45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 objavljen u kolovozu 2013. godine, sredstva se osiguravaju i za različite druge programe u kulturi kao što su izložbena djelatnost Galerije sv. Krševana, filmska djelatnost, programi Šibenske narodne glazbe, ŠPD Kolo, aktivnosti građana u udrugama u području kulture i umjetnosti (glazbe, orkestri, zborsko pjevanje, festivali, plesno-scenske aktivnosti, izložbe, revije i tribine, Dani orgulja, OFF Festival i slične manifestacije), te rekonstrukcija bivšeg kina „Odeon“ u višenamjensku dvora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5. godinu osigurati iznos od </w:t>
      </w:r>
      <w:r>
        <w:rPr>
          <w:b/>
          <w:bCs/>
          <w:i/>
          <w:color w:val="000000"/>
        </w:rPr>
        <w:t>1.88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5. godinu osigurati iznos od </w:t>
      </w:r>
      <w:r>
        <w:rPr>
          <w:b/>
          <w:i/>
        </w:rPr>
        <w:t>62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Poseban dio djelatnosti Muzeja grada Šibenika je i upravljanje šibenskim fortifikacijskim sustav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5. godinu osigurati iznos od </w:t>
      </w:r>
      <w:r>
        <w:rPr>
          <w:b/>
          <w:bCs/>
          <w:i/>
          <w:color w:val="000000"/>
        </w:rPr>
        <w:t>8.336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Gradske knjižnice «Juraj Šižgorić» Šibenik  potrebno je u proračunu Grada Šibenika za 2015. godinu osigurati iznos od </w:t>
      </w:r>
      <w:r>
        <w:rPr>
          <w:b/>
          <w:bCs/>
          <w:i/>
          <w:color w:val="000000"/>
        </w:rPr>
        <w:t>5.322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HRVATSKO NARODNO KAZALIŠTE U ŠIBENI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Hrvatskog narodnog kazališta u Šibeniku  potrebno je u proračunu Grada Šibenika za 2015. godinu osigurati iznos od </w:t>
      </w:r>
      <w:r>
        <w:rPr>
          <w:b/>
          <w:i/>
        </w:rPr>
        <w:t>6.215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stipendiranje redovitih studenata preddiplomskih i diplomskih studija s prebivalištem na području Grada Šibenika, potpore nadarenim učenicima osnovnih i srednjih škola  u pojedinim projektima i aktivnostima, obrazovnim programima Pučkog otvorenog učilište i aktivnosti Savjeta mlad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325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5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  <w:tab/>
        <w:t>d) Savjet mladih-Lokalni program za mlade</w:t>
        <w:tab/>
        <w:tab/>
        <w:t xml:space="preserve">   1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5. godinu potrebno je osigurati iznos od </w:t>
      </w:r>
      <w:r>
        <w:rPr>
          <w:b/>
          <w:bCs/>
          <w:i/>
          <w:color w:val="000000"/>
        </w:rPr>
        <w:t>42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Sufinanciranje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Grada Šibenika za 2015. godinu potrebno je osigurati iznos od </w:t>
      </w:r>
      <w:r>
        <w:rPr>
          <w:b/>
          <w:i/>
        </w:rPr>
        <w:t>550.000 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kupno je za financiranje javnih potreba u kulturi Grada Šibenika za 2015. godinu potrebno osigurati iznos od </w:t>
      </w:r>
      <w:r>
        <w:rPr>
          <w:b/>
          <w:i/>
        </w:rPr>
        <w:t>24.068.000</w:t>
      </w:r>
      <w:r>
        <w:rPr/>
        <w:t xml:space="preserve"> </w:t>
      </w:r>
      <w:r>
        <w:rPr>
          <w:b/>
          <w:i/>
        </w:rPr>
        <w:t>kuna</w:t>
      </w:r>
      <w:r>
        <w:rPr/>
        <w:t>. Sredstva za financiranje javnih potreba u kulturi osiguravaju se u proračunu Grada Šibenika za 201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program stupa na snagu danom objave u „Službenom glasnik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612-01/14-01/30</w:t>
      </w:r>
    </w:p>
    <w:p>
      <w:pPr>
        <w:pStyle w:val="Normal"/>
        <w:jc w:val="both"/>
        <w:rPr/>
      </w:pPr>
      <w:r>
        <w:rPr/>
        <w:t>URBROJ:2182/01-05/1-14-2</w:t>
      </w:r>
    </w:p>
    <w:p>
      <w:pPr>
        <w:pStyle w:val="Normal"/>
        <w:jc w:val="both"/>
        <w:rPr/>
      </w:pPr>
      <w:r>
        <w:rPr/>
        <w:t>Šibenik, 19. prosinc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r. sc. Ivica Poljičak, 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3:00Z</dcterms:created>
  <dc:creator>Azra Skorić</dc:creator>
  <dc:description/>
  <cp:keywords/>
  <dc:language>en-US</dc:language>
  <cp:lastModifiedBy>Mira Vudrag Kulić</cp:lastModifiedBy>
  <cp:lastPrinted>2013-12-09T09:33:00Z</cp:lastPrinted>
  <dcterms:modified xsi:type="dcterms:W3CDTF">2014-12-16T13:24:00Z</dcterms:modified>
  <cp:revision>6</cp:revision>
  <dc:subject/>
  <dc:title/>
</cp:coreProperties>
</file>